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a strojní bránování biomasy v lokalitě PR Zbytka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strojním bránování biomasy a kosení a úklidu biomasy v lokalitě kolem pramene Jezírko v PR Zbytka III.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28/2, 1029/1 a 1026/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28</Words>
  <Characters>11380</Characters>
  <CharactersWithSpaces>132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2-28T11: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