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vyřezání dřevin v lokalitě PP Kačero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8309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