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yřezání dřevin v lokalitě PP Kačero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opakovaném kosení travního porostu, a vyřezání dřevin na vymezených částech přírodní památky Kačerov.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3. 2023 do 15. 10.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v k. ú. Kačerov u Zdob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19</Words>
  <Characters>11327</Characters>
  <CharactersWithSpaces>1322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2-28T11: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