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yhrabání stařiny a kácení dřevin v lokalitě PP Byšičky 1</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arním vyhrabání stařiny, kosení a kácení dřevin podél příkopu oddělujícího slatinnou louku a prořezanou olšinu v lokalitě u rybníka Bahník a jarním vyhrabání stařiny a kosení v lokalitě Louka u Zákopského rybník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3. 2023 do 15.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území PP Byšičky 1, k. ú. Lukavec u Hořic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41</Words>
  <Characters>11457</Characters>
  <CharactersWithSpaces>133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11: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