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, ruční vytrhávání ostružiníku a oprava oplocení v lokalitě PP Vražb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756533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2-28T1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