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rákosin a likvidace invazivních rostlin v lokalitě PP Roudnička a Datlík</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spočívající </w:t>
      </w:r>
      <w:bookmarkStart w:id="0" w:name="_Hlk128053022"/>
      <w:r>
        <w:rPr>
          <w:rFonts w:cs="Arial" w:ascii="Arial" w:hAnsi="Arial"/>
          <w:sz w:val="20"/>
          <w:szCs w:val="20"/>
        </w:rPr>
        <w:t>v kosení travních porostů a rákosin křovinořezem na vymezených částech pozemků p. č. 234/7, 234/3 a 234/6 v k. ú. Roudnička a likvidaci invazních druhů rostlin, tj. netýkavky žláznaté na částech pozemků p. č. 163/2, 163/16, 163/15, 163/13, 163/7 a 409 v k. ú. Kluky</w:t>
      </w:r>
      <w:bookmarkEnd w:id="0"/>
      <w:r>
        <w:rPr>
          <w:rFonts w:cs="Arial" w:ascii="Arial" w:hAnsi="Arial"/>
          <w:sz w:val="20"/>
          <w:szCs w:val="20"/>
        </w:rPr>
        <w:t>.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 3. 2023 do 30. 9.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234/7, 234/3 a 234/6 v k. ú. Roudnička a p. č. 163/2, 163/16, 163/15, 163/13, 163/7 a 409 v k. ú. Kluky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5</Pages>
  <Words>1966</Words>
  <Characters>11604</Characters>
  <CharactersWithSpaces>1354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2-24T11:4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