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Laboratorní digestoře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1 21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480" w:after="240"/>
        <w:ind w:left="284" w:hanging="284"/>
        <w:contextualSpacing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–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laboratorních digestoří obdobného charakteru ve srovnání s poptávaným zbožím ve finančním objemu minimálně 400 000 Kč bez DPH za každou z 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laboratorních digestoří obdobného charakteru ve srovnání s poptávaným zbožím ve finančním objemu minimálně 400 000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laboratorních digestoří obdobného charakteru ve srovnání s poptávaným zbožím ve finančním objemu minimálně 400 000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i/>
          <w:i/>
          <w:iCs/>
          <w:sz w:val="16"/>
          <w:szCs w:val="16"/>
        </w:rPr>
      </w:pPr>
      <w:r>
        <w:rPr>
          <w:rFonts w:cs="Arial" w:ascii="Palatino Linotype" w:hAnsi="Palatino Linotype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</w:t>
        <w:br/>
        <w:t>a zavazuje se, že v případě, že bude vybraným dodavatelem, smlouvu v 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7571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  <w:footnote w:id="4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133</Words>
  <Characters>6688</Characters>
  <CharactersWithSpaces>7806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6:00Z</dcterms:created>
  <dc:creator>CIRI</dc:creator>
  <dc:description/>
  <dc:language>en-US</dc:language>
  <cp:lastModifiedBy>Machová Kateřina Mgr.</cp:lastModifiedBy>
  <cp:lastPrinted>2022-09-08T12:48:00Z</cp:lastPrinted>
  <dcterms:modified xsi:type="dcterms:W3CDTF">2023-02-1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