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dtlakový izolátor a laminární boxy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lastní nemocnice Jičín a. s., Bolzanova 512, Valdické Předměstí, 506 01 Jič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ČO: 260 01 551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2.30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pozáruční servis (dílčí část B): 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79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3.090.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mlouva o poskytování servisních služeb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 věcech technických a smluvních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odst. 4.1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68" w:hRule="atLeast"/>
        </w:trPr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ou osobou poskytovatele ve věcech plnění závazků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odst. 6.8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pozáruční servis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podtlakových izolátorů nebo laminárních laboratorních boxů obdobného charakteru ve srovnání s poptávaným zbožím ve finančním objemu minimálně 400.000 Kč bez DPH za každou z 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odtlakových izolátorů nebo laminárních laboratorních boxů pro zdravotnictví obdobného charakteru ve srovnání s poptávanými izolátory nebo boxy ve finančním objemu minimálně 4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odtlakových izolátorů nebo laminárních laboratorních boxů pro zdravotnictví obdobného charakteru ve srovnání s poptávanými izolátory nebo boxy ve finančním objemu minimálně 4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05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54527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6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6</Pages>
  <Words>1332</Words>
  <Characters>7864</Characters>
  <CharactersWithSpaces>9178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CIRI</dc:creator>
  <dc:description/>
  <dc:language>en-US</dc:language>
  <cp:lastModifiedBy>Zeinerová Věra Ing.</cp:lastModifiedBy>
  <cp:lastPrinted>2023-02-20T06:00:00Z</cp:lastPrinted>
  <dcterms:modified xsi:type="dcterms:W3CDTF">2023-02-22T14:5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