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7"/>
        <w:gridCol w:w="3387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481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 souladu se zákonem č 137/2006 Sb., o veřejných zakázkách, ve znění pozdějších předpisů (dále jen „ZVZ“), v souladu s Pokyny pro zadávání veřejných zakázek z Regionálního operačního programu NUTS II Severovýchod a v souladu se Směrnicí č. 3 Královéhradeckého kraje.</w:t>
            </w:r>
          </w:p>
        </w:tc>
      </w:tr>
      <w:tr>
        <w:trPr>
          <w:trHeight w:val="481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3"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ávka 3D tiskárny a 3D scanneru“</w:t>
            </w:r>
          </w:p>
        </w:tc>
      </w:tr>
      <w:tr>
        <w:trPr>
          <w:trHeight w:val="48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znam obdobných zakáz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678"/>
      </w:tblGrid>
      <w:tr>
        <w:trPr>
          <w:trHeight w:val="998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rmín plně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nanční rozsah (v Kč včetně DPH) 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678"/>
      </w:tblGrid>
      <w:tr>
        <w:trPr>
          <w:trHeight w:val="998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rmín plně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nanční rozsah (v Kč včetně DPH) 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678"/>
      </w:tblGrid>
      <w:tr>
        <w:trPr>
          <w:trHeight w:val="998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ředmě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63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zadava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rmín plně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69" w:hRule="atLeast"/>
        </w:trPr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Finanční rozsah (v Kč včetně DPH) 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zn. Uchazeč musí doložit min. 3 významné dodávky, </w:t>
      </w:r>
      <w:r>
        <w:rPr>
          <w:rFonts w:cs="Arial" w:ascii="Arial" w:hAnsi="Arial"/>
        </w:rPr>
        <w:t>jejímž předmětem byla dodávka včetně instalace obdobného plnění k předmětu zakázky (např. dodávka 3D tiskárny a/nebo 3D scanneru včetně instalace</w:t>
      </w:r>
      <w:r>
        <w:rPr>
          <w:rFonts w:cs="Arial" w:ascii="Arial" w:hAnsi="Arial"/>
          <w:bCs/>
          <w:color w:val="00000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Finanční rozsah minimálně jedné významné dodávky musí činit min. 650.000,- Kč včetně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sz w:val="24"/>
          <w:szCs w:val="24"/>
          <w:u w:val="single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35pt;width:191.65pt;height:96.25pt;mso-wrap-style:none;v-text-anchor:middle;mso-position-vertical:top" type="_x0000_t75">
            <o:signatureline issignatureline="t" id="{777DA30A-876A-4DCA-8072-56D26373E76F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02895</wp:posOffset>
          </wp:positionH>
          <wp:positionV relativeFrom="paragraph">
            <wp:posOffset>-381000</wp:posOffset>
          </wp:positionV>
          <wp:extent cx="1043305" cy="586105"/>
          <wp:effectExtent l="0" t="0" r="0" b="0"/>
          <wp:wrapNone/>
          <wp:docPr id="2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65980</wp:posOffset>
          </wp:positionH>
          <wp:positionV relativeFrom="paragraph">
            <wp:posOffset>-363220</wp:posOffset>
          </wp:positionV>
          <wp:extent cx="1188720" cy="569595"/>
          <wp:effectExtent l="0" t="0" r="0" b="0"/>
          <wp:wrapNone/>
          <wp:docPr id="3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8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69f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69f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69f3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41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d641b9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69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69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69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706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41b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69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53</Words>
  <Characters>907</Characters>
  <CharactersWithSpaces>105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2:00Z</dcterms:created>
  <dc:creator>zatloukal</dc:creator>
  <dc:description/>
  <dc:language>en-US</dc:language>
  <cp:lastModifiedBy>zatloukal</cp:lastModifiedBy>
  <dcterms:modified xsi:type="dcterms:W3CDTF">2014-11-18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