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konstrukce laboratoří fyziky, biologie a chemie, Komenského 77, Nový Bydžov – dodávka laboratorních pomůcek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název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bookmarkStart w:id="0" w:name="_Hlk119326943"/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ymnázium, Střední odborná škola a Vyšší odborná škola, Nový Bydžov</w:t>
            </w:r>
            <w:bookmarkEnd w:id="0"/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omenského 77, 504 01 Nov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gr. Lukáš Rosůlek, ředi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26 90 22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abídková cena za 1. část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715" w:hRule="atLeast"/>
        </w:trPr>
        <w:tc>
          <w:tcPr>
            <w:tcW w:w="3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Nabídková cena za 2. část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715" w:hRule="atLeast"/>
        </w:trPr>
        <w:tc>
          <w:tcPr>
            <w:tcW w:w="3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Nabídková cena za 3. část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715" w:hRule="atLeast"/>
        </w:trPr>
        <w:tc>
          <w:tcPr>
            <w:tcW w:w="3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3-02-21T06:41:00Z</dcterms:modified>
  <cp:revision>38</cp:revision>
  <dc:subject/>
  <dc:title/>
</cp:coreProperties>
</file>