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BD Hajnice-dodávka zdravotnického vybav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MR 2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1 000 0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plnění – pověřený zástupce prodávajícího (odst. 2.3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pro reklamace (odst. 5.4.2.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bez DPH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 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rofes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</w:t>
      </w:r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em o oprávnění k podnikání podle zvláštních právních předpisů v rozsahu odpovídajícímu plnění zakázky, zejména dokladem prokazujícího příslušné živnostenské oprávnění či licence - Výroba, obchod a služby neuvedené v příloze č. 1 až 3 živnostenského zákona (zákon č. 455/1991 Sb., v platném znění)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highlight w:val="cyan"/>
        </w:rPr>
        <w:t>Dodavatel zároveň předkládá (alespoň) prosté kopie výše uvedených dokladů</w:t>
      </w:r>
      <w:r>
        <w:rPr>
          <w:rFonts w:cs="Arial" w:ascii="Palatino Linotype" w:hAnsi="Palatino Linotype"/>
          <w:b/>
          <w:sz w:val="20"/>
          <w:szCs w:val="20"/>
        </w:rPr>
        <w:t>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before="240" w:after="240"/>
        <w:ind w:left="426" w:hanging="36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nejdéle za posledních pět (5) let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 dvou (2) významných obdobných zakázek, jejichž předmětem bylo dodání zdravotnického vybavení do zdravotnických či sociálních zařízení s celodenní péčí o klienty, a to ve finančním objemu minimálně 500 000 Kč bez DPH za každou z těchto dodávek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0" w:after="24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0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Arial" w:ascii="Palatino Linotype" w:hAnsi="Palatino Linotype"/>
                <w:kern w:val="0"/>
                <w:sz w:val="16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 článek. 1.4 Výzvy k podání nabídek)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1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1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2" w:name="_Hlk105156271"/>
      <w:bookmarkStart w:id="3" w:name="_Hlk105156271"/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keepNext w:val="true"/>
        <w:keepLines/>
        <w:spacing w:lineRule="auto" w:line="240" w:before="240" w:after="240"/>
        <w:ind w:left="1077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4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4"/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5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5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6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7"/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82468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zadávacích podmín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257</Words>
  <Characters>7417</Characters>
  <CharactersWithSpaces>8657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7:00Z</dcterms:created>
  <dc:creator>CIRI</dc:creator>
  <dc:description/>
  <dc:language>en-US</dc:language>
  <cp:lastModifiedBy>Kadaníková Alena Ing.</cp:lastModifiedBy>
  <cp:lastPrinted>2022-12-01T14:44:00Z</cp:lastPrinted>
  <dcterms:modified xsi:type="dcterms:W3CDTF">2023-01-27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