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Oblastní nemocnice Náchod – Stavebně udržovací práce pavilonu D a přesunutí přístroje magnetické rezonance – formou </w:t>
            </w:r>
            <w:r>
              <w:rPr>
                <w:rFonts w:eastAsia="" w:cs="Calibri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Design </w:t>
            </w:r>
            <w:bookmarkStart w:id="0" w:name="_Hlk123902166"/>
            <w:r>
              <w:rPr>
                <w:rFonts w:eastAsia="" w:cs="Calibri" w:ascii="Palatino Linotype" w:hAnsi="Palatino Linotype"/>
                <w:b/>
                <w:bCs/>
                <w:kern w:val="0"/>
                <w:sz w:val="24"/>
                <w:szCs w:val="24"/>
                <w:lang w:val="en-US" w:eastAsia="cs-CZ" w:bidi="ar-SA"/>
              </w:rPr>
              <w:t>&amp;</w:t>
            </w:r>
            <w:bookmarkEnd w:id="0"/>
            <w:r>
              <w:rPr>
                <w:rFonts w:eastAsia="" w:cs="Calibri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Buil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9 10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aktní místo umožňuje příjem požadavků odstranění vady v českém jazyce </w:t>
            </w:r>
          </w:p>
          <w:p>
            <w:pPr>
              <w:pStyle w:val="Normal"/>
              <w:widowControl/>
              <w:spacing w:lineRule="auto" w:line="240" w:before="120" w:after="0"/>
              <w:ind w:left="459" w:hanging="0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 telefonním čísle (Hot-line): 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Arial" w:ascii="Palatino Linotype" w:hAnsi="Palatino Linotype"/>
                <w:i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 pracovní dny v době 8:00-17:00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ind w:left="459" w:hanging="283"/>
              <w:contextualSpacing/>
              <w:jc w:val="left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a e-mailové adrese: 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…………… </w:t>
            </w:r>
            <w:r>
              <w:rPr>
                <w:rFonts w:eastAsia="Times New Roman" w:cs="Arial" w:ascii="Palatino Linotype" w:hAnsi="Palatino Linotype"/>
                <w:i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Times New Roman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 režimu 7x24x36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a) Zpracování jednostupňové projektové dokumentace pro provedení stavby vč. soupisu prací, dodávek a služeb s výkazem výměr </w:t>
            </w:r>
            <w:bookmarkStart w:id="1" w:name="_Hlk114739024"/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č bez DPH)</w:t>
            </w:r>
            <w:bookmarkEnd w:id="1"/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b)  stavební práce (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) Výkon autorského dozoru při realizaci stavby (Kč bez DPH)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2" w:name="_Hlk114738998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/a) + b + c)/ v Kč bez DPH</w:t>
            </w:r>
            <w:bookmarkEnd w:id="2"/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0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tLeast" w:line="320" w:before="0" w:after="0"/>
        <w:ind w:left="928" w:hanging="36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je oprávněn podnikat podle zvláštních právních předpisů v rozsahu odpovídajícím plnění předmětu zakázky, zejména disponuje dokladem prokazujícím příslušné živnostenské oprávnění či licenci. Dodavatel předloží doklady opravňující jej k podnikání pro tyto uvedené živnosti: </w:t>
      </w:r>
    </w:p>
    <w:p>
      <w:pPr>
        <w:pStyle w:val="ListParagrap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08"/>
          <w:tab w:val="left" w:pos="1306" w:leader="none"/>
        </w:tabs>
        <w:spacing w:lineRule="atLeast" w:line="320" w:before="0" w:after="0"/>
        <w:ind w:left="1306" w:hanging="36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Provádění staveb, jejich změn a odstraňování</w:t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708"/>
          <w:tab w:val="left" w:pos="1306" w:leader="none"/>
        </w:tabs>
        <w:spacing w:lineRule="atLeast" w:line="320" w:before="0" w:after="0"/>
        <w:ind w:left="1306" w:hanging="36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Projektová činnost ve výstavb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disponuje osvědčením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 </w:t>
      </w:r>
      <w:r>
        <w:rPr>
          <w:rFonts w:ascii="Palatino Linotype" w:hAnsi="Palatino Linotype"/>
          <w:b/>
          <w:bCs/>
          <w:sz w:val="20"/>
          <w:szCs w:val="20"/>
        </w:rPr>
        <w:t>pozemní stavby</w:t>
      </w:r>
      <w:r>
        <w:rPr>
          <w:rFonts w:ascii="Palatino Linotype" w:hAnsi="Palatino Linotype"/>
          <w:sz w:val="20"/>
          <w:szCs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3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4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4"/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eznam významných služeb poskytnutých za posledních pět (5) let před 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 </w:t>
      </w:r>
      <w:r>
        <w:rPr>
          <w:rFonts w:cs="Arial" w:ascii="Palatino Linotype" w:hAnsi="Palatino Linotype"/>
          <w:bCs/>
          <w:sz w:val="20"/>
          <w:szCs w:val="20"/>
        </w:rPr>
        <w:t>Ze seznamu významných služeb musí vyplývat realizace: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jedné (1) zakázky na služby, jejichž předmětem byly</w:t>
      </w:r>
      <w:r>
        <w:rPr>
          <w:rFonts w:ascii="Palatino Linotype" w:hAnsi="Palatino Linotype"/>
          <w:b/>
          <w:bCs/>
          <w:sz w:val="20"/>
          <w:szCs w:val="20"/>
        </w:rPr>
        <w:t xml:space="preserve"> projekční práce</w:t>
      </w:r>
      <w:r>
        <w:rPr>
          <w:rFonts w:ascii="Palatino Linotype" w:hAnsi="Palatino Linotype"/>
          <w:sz w:val="20"/>
          <w:szCs w:val="20"/>
        </w:rPr>
        <w:t xml:space="preserve"> ve stupni DPS v rámci stavební akce stavby nebo rekonstrukce budovy nemocnice, nemocnice s poliklinikou, nebo budovy pro sociální péči, jejíž stavební náklady činily alespoň 2 000 000 Kč bez DPH.</w:t>
      </w:r>
    </w:p>
    <w:p>
      <w:pPr>
        <w:pStyle w:val="Default"/>
        <w:spacing w:before="120" w:after="0"/>
        <w:ind w:left="714" w:hanging="0"/>
        <w:jc w:val="both"/>
        <w:rPr>
          <w:rFonts w:ascii="Palatino Linotype" w:hAnsi="Palatino Linotype"/>
          <w:i/>
          <w:i/>
          <w:iCs/>
          <w:color w:val="0070C0"/>
          <w:sz w:val="20"/>
          <w:szCs w:val="20"/>
        </w:rPr>
      </w:pPr>
      <w:r>
        <w:rPr>
          <w:rFonts w:ascii="Palatino Linotype" w:hAnsi="Palatino Linotype"/>
          <w:i/>
          <w:iCs/>
          <w:color w:val="0070C0"/>
          <w:sz w:val="20"/>
          <w:szCs w:val="20"/>
        </w:rPr>
        <w:t>Za budovu nemocnice, nebo nemocnice s poliklinikou budou zadavatelem považovány stavební objekty zařazené v číselníku Jednotné klasifikace stavebních objektů a stavebních prací výrobní povahy (JKSO2) ve skupině 801.11 a 801.15.</w:t>
      </w:r>
      <w:r>
        <w:rPr>
          <w:rFonts w:ascii="Palatino Linotype" w:hAnsi="Palatino Linotype"/>
          <w:i/>
          <w:iCs/>
          <w:color w:val="4F81BD" w:themeColor="accent1"/>
          <w:sz w:val="20"/>
          <w:szCs w:val="20"/>
        </w:rPr>
        <w:t xml:space="preserve"> Za budovu sociální péče budou zadavatelem považovány stavební objekty zařazené v číselníku Jednotné klasifikace stavebních objektů a stavebních prací výrobní povahy (JKSO2) ve skupině 801.9</w:t>
      </w:r>
      <w:r>
        <w:rPr>
          <w:i/>
          <w:iCs/>
          <w:color w:val="548DD4" w:themeColor="text2" w:themeTint="99"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Seznam významných stavebních prací poskytnutých za posledních 5 (pět) let před zahájením zadávacího řízení včetně uvedení ceny a doby jejich poskytnutí a identifikace objednatele. </w:t>
      </w:r>
    </w:p>
    <w:p>
      <w:pPr>
        <w:pStyle w:val="Normal"/>
        <w:keepNext w:val="true"/>
        <w:keepLines/>
        <w:spacing w:before="24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e seznamu významných stavebních prací musí vyplývat realizace: 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jedné (1) zakázky na </w:t>
      </w:r>
      <w:r>
        <w:rPr>
          <w:rFonts w:ascii="Palatino Linotype" w:hAnsi="Palatino Linotype"/>
          <w:b/>
          <w:bCs/>
          <w:sz w:val="20"/>
          <w:szCs w:val="20"/>
        </w:rPr>
        <w:t>stavební práce</w:t>
      </w:r>
      <w:r>
        <w:rPr>
          <w:rFonts w:ascii="Palatino Linotype" w:hAnsi="Palatino Linotype"/>
          <w:sz w:val="20"/>
          <w:szCs w:val="20"/>
        </w:rPr>
        <w:t>, jejichž předmětem byla novostavba nebo rekonstrukce budovy občanské výstavby, jejíž stavební náklady činily alespoň 4 000 000 Kč bez DPH.</w:t>
      </w:r>
    </w:p>
    <w:p>
      <w:pPr>
        <w:pStyle w:val="Default"/>
        <w:numPr>
          <w:ilvl w:val="0"/>
          <w:numId w:val="8"/>
        </w:numPr>
        <w:spacing w:before="120" w:after="0"/>
        <w:ind w:left="714" w:hanging="357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jedné (1) zakázky na </w:t>
      </w:r>
      <w:r>
        <w:rPr>
          <w:rFonts w:ascii="Palatino Linotype" w:hAnsi="Palatino Linotype"/>
          <w:b/>
          <w:bCs/>
          <w:sz w:val="20"/>
          <w:szCs w:val="20"/>
        </w:rPr>
        <w:t>stavební práce</w:t>
      </w:r>
      <w:r>
        <w:rPr>
          <w:rFonts w:ascii="Palatino Linotype" w:hAnsi="Palatino Linotype"/>
          <w:sz w:val="20"/>
          <w:szCs w:val="20"/>
        </w:rPr>
        <w:t>, jejichž předmětem byla novostavba nebo rekonstrukce budovy nemocnice nebo nemocnice s poliklinikou, kde stavební práce probíhaly za provozu okolního areálu, jejíž stavební náklady činily alespoň 4 000 000 Kč bez DPH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Cs/>
        </w:rPr>
      </w:pPr>
      <w:r>
        <w:rPr>
          <w:rFonts w:ascii="Palatino Linotype" w:hAnsi="Palatino Linotype"/>
          <w:i/>
          <w:iCs/>
          <w:color w:val="4F81BD" w:themeColor="accent1"/>
          <w:sz w:val="20"/>
          <w:szCs w:val="20"/>
        </w:rPr>
        <w:t xml:space="preserve">Za budovu nemocnice, nebo nemocnice s poliklinikou budou zadavatelem považovány stavební objekty zařazené v číselníku Jednotné klasifikace stavebních objektů a stavebních prací výrobní povahy (JKSO2) ve skupině 801.11 a 801.15. 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5" w:name="_Hlk114739729"/>
      <w:r>
        <w:rPr>
          <w:rFonts w:cs="Arial" w:ascii="Palatino Linotype" w:hAnsi="Palatino Linotype"/>
          <w:b/>
          <w:sz w:val="20"/>
          <w:szCs w:val="20"/>
        </w:rPr>
        <w:t>Významná stavební práce č. 1</w:t>
      </w:r>
      <w:bookmarkEnd w:id="5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0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I. 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6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e)  dodavatel zajistí, aby vytříděný demoliční odpad byl v maximální míře recyklován a nabídnut k dalšímu smysluplnému využití v souladu s Metodickým návodem pro řízení vzniku stavebních a demoličních odpadů a pro nakládání s nimi, který zpracovalo Ministerstvo životního prostředí, </w:t>
      </w:r>
    </w:p>
    <w:p>
      <w:pPr>
        <w:pStyle w:val="ListParagraph"/>
        <w:ind w:left="567" w:hanging="283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) dodavatel zajistí používání inovativních materiálů a produktů dnešní doby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702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8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77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77b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2">
    <w:name w:val="List Bullet 3"/>
    <w:basedOn w:val="Normal"/>
    <w:semiHidden/>
    <w:rsid w:val="00856e7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8</Pages>
  <Words>1701</Words>
  <Characters>10037</Characters>
  <CharactersWithSpaces>11715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9:00Z</dcterms:created>
  <dc:creator>CIRI</dc:creator>
  <dc:description/>
  <dc:language>en-US</dc:language>
  <cp:lastModifiedBy>Fusová Zuzana Mgr.</cp:lastModifiedBy>
  <cp:lastPrinted>2023-01-30T08:39:00Z</cp:lastPrinted>
  <dcterms:modified xsi:type="dcterms:W3CDTF">2023-01-30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