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řízení UZ přístrojů, část VZ č.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8"/>
              </w:rPr>
              <w:t xml:space="preserve"> s názvem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Jan Salmon</dc:creator>
  <dc:description/>
  <dc:language>en-US</dc:language>
  <cp:lastModifiedBy>Mgr. Marek Šmejc JTAK</cp:lastModifiedBy>
  <dcterms:modified xsi:type="dcterms:W3CDTF">2023-01-3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