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1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metrický systém včetně monitorů životních funkcí a centrály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dodávku 3 ks monitorů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centrá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0 ks telemetrických jedno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u telemetrického systému včetně monitorů životních funkcí a centrá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3-01-2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