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Doplnění technické specifikace výt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vih výtahu </w:t>
        <w:tab/>
        <w:t>11178 mm</w:t>
      </w:r>
    </w:p>
    <w:p>
      <w:pPr>
        <w:pStyle w:val="Normal"/>
        <w:rPr/>
      </w:pPr>
      <w:r>
        <w:rPr/>
        <w:t xml:space="preserve">Horní dojezd (hlava) </w:t>
        <w:tab/>
        <w:t>2975 mm</w:t>
      </w:r>
    </w:p>
    <w:p>
      <w:pPr>
        <w:pStyle w:val="Normal"/>
        <w:rPr/>
      </w:pPr>
      <w:r>
        <w:rPr/>
        <w:t>Spodní dojezd (prohlubeň)</w:t>
        <w:tab/>
        <w:t>1400 mm</w:t>
      </w:r>
    </w:p>
    <w:p>
      <w:pPr>
        <w:pStyle w:val="Normal"/>
        <w:rPr/>
      </w:pPr>
      <w:r>
        <w:rPr/>
        <w:t xml:space="preserve">Rozměr výtahové šachty </w:t>
        <w:tab/>
        <w:t>š 1175 mm</w:t>
        <w:tab/>
        <w:t>hl 1570 mm</w:t>
      </w:r>
    </w:p>
    <w:p>
      <w:pPr>
        <w:pStyle w:val="Normal"/>
        <w:rPr/>
      </w:pPr>
      <w:r>
        <w:rPr/>
        <w:t xml:space="preserve">Kabina </w:t>
        <w:tab/>
        <w:t>š 850 mm   hl 1400 mm</w:t>
      </w:r>
    </w:p>
    <w:p>
      <w:pPr>
        <w:pStyle w:val="Normal"/>
        <w:rPr/>
      </w:pPr>
      <w:r>
        <w:rPr/>
        <w:t xml:space="preserve">Nosnost stávajícího výtahu </w:t>
        <w:tab/>
        <w:t>BOV 250 kg (strojovna dole)</w:t>
      </w:r>
    </w:p>
    <w:p>
      <w:pPr>
        <w:pStyle w:val="Normal"/>
        <w:rPr/>
      </w:pPr>
      <w:r>
        <w:rPr/>
        <w:t>Související stavební práce  -</w:t>
        <w:tab/>
        <w:t>veškeré stavební práce v prohlubni výtahu, výtahové šachtě, strojovně, nástupištích včetně opláštění výtahové konstrukce materiálem FARMACEL, veškeré malířské a natěračské práce. Tyto stavební práce budou popsány v nabídce dle platných norem (EN 8120)</w:t>
      </w:r>
    </w:p>
    <w:p>
      <w:pPr>
        <w:pStyle w:val="Normal"/>
        <w:rPr/>
      </w:pPr>
      <w:r>
        <w:rPr/>
        <w:t>Dokumentace stávajícího výtahu bohužel není k dispozici</w:t>
      </w:r>
    </w:p>
    <w:p>
      <w:pPr>
        <w:pStyle w:val="Normal"/>
        <w:rPr/>
      </w:pPr>
      <w:r>
        <w:rPr/>
        <w:t>Nepožadujeme evakuační výtah, ale požadujeme požární odolnost šachetních dveří EW60</w:t>
      </w:r>
    </w:p>
    <w:p>
      <w:pPr>
        <w:pStyle w:val="Normal"/>
        <w:rPr/>
      </w:pPr>
      <w:r>
        <w:rPr/>
        <w:t>V případě výpadku EE požadujeme automatický sjezd výtahu do nejbližší stanice</w:t>
      </w:r>
    </w:p>
    <w:p>
      <w:pPr>
        <w:pStyle w:val="Normal"/>
        <w:rPr/>
      </w:pPr>
      <w:r>
        <w:rPr/>
        <w:t>Požadujeme blokování tlačítek v kabině výtahu čipem. Současně s předáním výtahu bude dodáno 50 ks přístupových čipů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V současné době je stávající výtah opláštěn drátěným pláštěním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Výtah je umístěn v prostoru, opláštění bude FARMACELEM ze tří stran + opláštění nad šachetními dveřmi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Kompletní nový výtah, včetně výtahové šachty, bude proveden podle platných norem, včetně dokumentace a statiky.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/>
      </w:pPr>
      <w:r>
        <w:rPr/>
        <w:t>Vyžadujeme odborný technický dozor po dokončení akce včetně vydání ověření shod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5:00Z</dcterms:created>
  <dc:creator>Luboš Petera</dc:creator>
  <dc:description/>
  <dc:language>en-US</dc:language>
  <cp:lastModifiedBy>Luboš Petera</cp:lastModifiedBy>
  <dcterms:modified xsi:type="dcterms:W3CDTF">2023-02-1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