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marketingových služeb v rámci projektu Chytrý region – propagační a výstavní předmět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nabídková cena – dodávka propagačních předmětů včetně tiskových služeb v Kč bez DPH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nabídková cena – grafické služby a tvorba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ideospotu v Kč bez DPH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580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5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samostatně v Kč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x-none" w:bidi="ar-SA"/>
              </w:rPr>
              <w:t>Celková nabídková cena v Kč s DPH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dodávek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Vyhrazená veřejná zakázka ve smyslu § 38 zákona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prohlašuje, že z celkového počtu všech svých zaměstnanců zaměstnává ke kalendářnímu čtvrtletí předcházejícímu zahájení výběrového řízení minimálně 50 % osob se zdravotním postižením dle § 67 zákona č. 435/2004 Sb., o zaměstnanosti, ve znění pozdějších předpisů. 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disponuje potvrzením Úřadu práce České republiky, přičemž toto tvoří přílohu nabídky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02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 833/2014 o omezujících opatřeních vzhledem k činnostem Ruska destabilizujícím situaci na Ukrajině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232885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EE02BA68F47F542919780803EAADC53" ma:contentTypeVersion="18" ma:contentTypeDescription="Vytvoří nový dokument" ma:contentTypeScope="" ma:versionID="b08b9a2a9be8eb75c2f03dc439639ef2">
  <xsd:schema xmlns:xsd="http://www.w3.org/2001/XMLSchema" xmlns:xs="http://www.w3.org/2001/XMLSchema" xmlns:p="http://schemas.microsoft.com/office/2006/metadata/properties" xmlns:ns2="766e70fa-7670-43a6-99e2-cc25946fa8ea" xmlns:ns3="51c87a23-54e2-47a3-a146-26b65f65cada" targetNamespace="http://schemas.microsoft.com/office/2006/metadata/properties" ma:root="true" ma:fieldsID="6b8ad3e161a2e682dc9b9fdc0f7b6e86" ns2:_="" ns3:_="">
    <xsd:import namespace="766e70fa-7670-43a6-99e2-cc25946fa8ea"/>
    <xsd:import namespace="51c87a23-54e2-47a3-a146-26b65f65cad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Datum" minOccurs="0"/>
                <xsd:element ref="ns3:Datuma_x010d_as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d2792a60-d1b7-490d-8fb9-49b2d8fa6c2e}" ma:internalName="TaxCatchAll" ma:showField="CatchAllData" ma:web="766e70fa-7670-43a6-99e2-cc25946fa8e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c87a23-54e2-47a3-a146-26b65f65ca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Datum" ma:index="18" nillable="true" ma:displayName="Datum" ma:format="DateTime" ma:internalName="Datum">
      <xsd:simpleType>
        <xsd:restriction base="dms:DateTime"/>
      </xsd:simpleType>
    </xsd:element>
    <xsd:element name="Datuma_x010d_as" ma:index="19" nillable="true" ma:displayName="Datum a čas" ma:format="DateOnly" ma:internalName="Datuma_x010d_as">
      <xsd:simpleType>
        <xsd:restriction base="dms:DateTime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d6d2dea4-6a5c-40bd-b353-e49838515c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 xmlns="51c87a23-54e2-47a3-a146-26b65f65cada" xsi:nil="true"/>
    <lcf76f155ced4ddcb4097134ff3c332f xmlns="51c87a23-54e2-47a3-a146-26b65f65cada">
      <Terms xmlns="http://schemas.microsoft.com/office/infopath/2007/PartnerControls"/>
    </lcf76f155ced4ddcb4097134ff3c332f>
    <TaxCatchAll xmlns="766e70fa-7670-43a6-99e2-cc25946fa8ea" xsi:nil="true"/>
    <Datuma_x010d_as xmlns="51c87a23-54e2-47a3-a146-26b65f65cada" xsi:nil="true"/>
  </documentManagement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1536E1-1C2C-4311-B507-11E5349F12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51c87a23-54e2-47a3-a146-26b65f65ca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  <ds:schemaRef ds:uri="51c87a23-54e2-47a3-a146-26b65f65ca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4</Pages>
  <Words>853</Words>
  <Characters>5033</Characters>
  <CharactersWithSpaces>5875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rmila Bukvaldová</cp:lastModifiedBy>
  <dcterms:modified xsi:type="dcterms:W3CDTF">2023-02-13T08:3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E02BA68F47F542919780803EAADC53</vt:lpwstr>
  </property>
</Properties>
</file>