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ovela ZSPOD – aplikace do prax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pracovníky v přímé práci s ohroženými dětmi, pracovníky OSPOD na městských úřadech, pracovníky pověřených osob k poskytování sociálně právní ochrany dět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výšit odborné kompetence pracovníků v tématech zaměřených na transformaci péče o ohrožené děti, deinstitucionalizaci zvýšení povědomí o inovativních možnostech při práci s ohroženými dětmi. Jedná se o 8 jednodenních akreditovaných seminářů. Jednotlivá témata kurzů:  </w:t>
              <w:tab/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ovela zákona o sociálně-právní ochraně dětí – aplikace do prax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aspekty definice ohroženého dítět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ní opatření na ochranu dětí (nová legislativa a nové postupy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áva dospívající mládeže v kontextu úmluvy o právech dítět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hodnocení situace ohroženého dítět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dividuální plán ochrany dítěte</w:t>
            </w:r>
          </w:p>
          <w:p>
            <w:pPr>
              <w:pStyle w:val="ListParagraph"/>
              <w:widowControl/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3:00Z</dcterms:created>
  <dc:creator>Eliška Soukupová</dc:creator>
  <dc:description/>
  <dc:language>en-US</dc:language>
  <cp:lastModifiedBy>Poldová Jana</cp:lastModifiedBy>
  <cp:lastPrinted>2023-01-18T09:27:00Z</cp:lastPrinted>
  <dcterms:modified xsi:type="dcterms:W3CDTF">2023-01-26T12:21:00Z</dcterms:modified>
  <cp:revision>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