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ontakt dětí v náhradní rodinné péč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5217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2</Words>
  <Characters>2732</Characters>
  <CharactersWithSpaces>318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4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