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lánování péče v závěru života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5163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