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lánování péče v závěru života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9096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3</Pages>
  <Words>462</Words>
  <Characters>2726</Characters>
  <CharactersWithSpaces>318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3T08:3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