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lánování péče v závěru života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ci v sociálních službách a sociální pracovníci pobytových služeb sociální péč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ískat kompetence pro vedení rozhovorů s klientem a jeho rodinou se zaměřením na jeho přání a preference s cílem nastavení kvalitní péče v závěru života. Výchozí schopností je správná práce s informací a její efektivní zdokumentování v plánu péče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iky vedení rozhovorů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stavení cílů spolupráce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vorba plánu péče v závěru život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stavení spolupráce s rodinou klienta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 pracovat s emocemi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 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červen 2023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-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Segoe UI" w:hAnsi="Segoe UI" w:cs="Segoe UI"/>
          <w:color w:val="414745"/>
          <w:sz w:val="27"/>
          <w:szCs w:val="27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4:00Z</dcterms:created>
  <dc:creator>Eliška Soukupová</dc:creator>
  <dc:description/>
  <dc:language>en-US</dc:language>
  <cp:lastModifiedBy>Poldová Jana</cp:lastModifiedBy>
  <cp:lastPrinted>2023-01-18T09:21:00Z</cp:lastPrinted>
  <dcterms:modified xsi:type="dcterms:W3CDTF">2023-01-26T11:40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