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lánování péče v závěru života“</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lánování péče v závěru života“</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4</Words>
  <Characters>25720</Characters>
  <CharactersWithSpaces>300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44:00Z</dcterms:modified>
  <cp:revision>1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