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bookmarkStart w:id="0" w:name="_Hlk126239808"/>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číslo účtu: </w:t>
      </w:r>
      <w:r>
        <w:rPr>
          <w:rFonts w:cs="Arial" w:ascii="Arial" w:hAnsi="Arial"/>
          <w:sz w:val="20"/>
          <w:szCs w:val="20"/>
        </w:rPr>
        <w:t>123-6661910287/0100</w:t>
      </w:r>
      <w:bookmarkEnd w:id="0"/>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rezentace efektivity a kvality“</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Rozvoj kompetencí sociálních služeb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4</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rezentace efektivity a kvality“</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3</TotalTime>
  <Application>LibreOffice/7.4.7.2$Linux_X86_64 LibreOffice_project/40$Build-2</Application>
  <AppVersion>15.0000</AppVersion>
  <Pages>11</Pages>
  <Words>4372</Words>
  <Characters>25721</Characters>
  <CharactersWithSpaces>3003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2-10T12:39:00Z</dcterms:modified>
  <cp:revision>10</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