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zová interven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ociální pracovníci, pracovníci v sociálních službách nízkoprahových služeb a služeb pro rodiny s dětm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Cílem kurzu je předat pracovníkům sociálně aktivizační služby pro rodiny s dětmi a nízkoprahového zařízení pro dětí a mládež základní orientaci v problematice krizové intervence. V praxi tak dojde k posílení jejich odborných dovedností při podpoře a stabilizaci klienta v krizovém stavu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Kurz frekventanty seznámí např. s podstatou teorie krize a krizové intervence, principy, příčinami, nejčastějšími případy krize a jejich možnými řešeními, umožní jim osvojit si specifické postupy KI aj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krze praktické nácviky i kazuistiky vycházející z praxe účastníků kurzu, budou pracovníci schopni poskytnout základní krizovou intervenci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–prosinec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3:00Z</dcterms:created>
  <dc:creator>Eliška Soukupová</dc:creator>
  <dc:description/>
  <dc:language>en-US</dc:language>
  <cp:lastModifiedBy>Poldová Jana</cp:lastModifiedBy>
  <cp:lastPrinted>2023-01-18T09:17:00Z</cp:lastPrinted>
  <dcterms:modified xsi:type="dcterms:W3CDTF">2023-01-26T10:22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