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dpovědnost za škodu z pohledu pracovníka v sociálních službách a opatrovník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4304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8</Words>
  <Characters>2767</Characters>
  <CharactersWithSpaces>322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6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