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dpovědnost za škodu z pohledu pracovníka v sociálních službách a opatrovník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veřejné opatrovní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ískat základní přehled o jednotlivých druzích odpovědnosti na úseku občanského, trestního, přestupkového, pracovního a sociálněprávního práva. Účastník kurzu se bude orientovat v rozsahu a způsobu zavinění a také v oblasti náhrady škody. Bude schopen rozeznat rizika a případně bude schopen pomoci vymáhat klientům nebo opatrovancům jejich nároky (případně bude vědět, kam se obrátit o pomoc)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světlení základních pojmů: škoda, zavinění, nedbalost, porušení povinnosti, příčinná souvislost: vliv zdravotního postižení a omezení svéprávnosti na odpovědnost za škodu; promlč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hled nad osobou zdravotně postiženou; omezenou ve svéprávnosti, povinnost dohle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ěprávní odpovědnost zaměstnavatele a zaměstnance – obecná odpovědnost, odpovědnost za škod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vláštní odpovědnost dle zákona o sociálních službách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ecifika odpovědnosti sociálního pracovníka na obci, veřejného opatrovníka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restněprávní odpovědnost; přestupk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alší odpovědnostní vztahy – náhrada škody při průtazích v řízení, pojištění odpovědnosti.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ben–červen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–2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 a veřejní opatrovníci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0107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04ccc"/>
    <w:rPr>
      <w:color w:val="0000FF"/>
      <w:u w:val="single"/>
    </w:rPr>
  </w:style>
  <w:style w:type="character" w:styleId="VisitedInternetLink">
    <w:name w:val="FollowedHyperlink"/>
    <w:basedOn w:val="DefaultParagraphFont"/>
    <w:rsid w:val="001001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9:00Z</dcterms:created>
  <dc:creator>Eliška Soukupová</dc:creator>
  <dc:description/>
  <dc:language>en-US</dc:language>
  <cp:lastModifiedBy>Machová Zuzana Mgr.</cp:lastModifiedBy>
  <cp:lastPrinted>2023-01-18T09:10:00Z</cp:lastPrinted>
  <dcterms:modified xsi:type="dcterms:W3CDTF">2023-01-20T11:22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