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ociální práce s vězněnými a propuštěnými vězn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7629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