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ociální práce s vězněnými a propuštěnými vězn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2751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64</Words>
  <Characters>2741</Characters>
  <CharactersWithSpaces>319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5:55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