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ciální práce s vězněnými a propuštěnými vězn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 obcí, sociální pracovníci se specializací sociální kuráto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měření kurzu bude na specifika práce s lidmi, kteří očekávají nástup do výkonu trestu odnětí svobody, v průběhu výkonu trestu a na postpenitenciární péči. Kurz bude obsahovat část teoretickou i praktickou spojenou s ukázkami kazuistik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kon vazby, výkon trestu, legislativní ráme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aktické informace o tom, jak klienta připravit na nástup do vězení, jaké jsou možnosti sociální práce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formace o průběhu výkonu trestu a možnostech navázání postpenitenciární komplexní péče, kompetence vězeňské služby, kompetence sociálního kurátora, podmínečné propuštění, role dalších institucí v proces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skuze, sdílení zkušeností ukázané na případových studiích, nácvik technik práce s osobou před výkonem trestu, v průběhu a po něm, možnosti péče o sebe v rámci prevence vyhoření.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květen–červen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7:00Z</dcterms:created>
  <dc:creator>Eliška Soukupová</dc:creator>
  <dc:description/>
  <dc:language>en-US</dc:language>
  <cp:lastModifiedBy>Poldová Jana</cp:lastModifiedBy>
  <cp:lastPrinted>2023-01-18T09:05:00Z</cp:lastPrinted>
  <dcterms:modified xsi:type="dcterms:W3CDTF">2023-01-27T11:37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