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odpora osob s duševním onemocněním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87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5:4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