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Bezpečná péče a manipulace s osobami s omezením hybnosti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60996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2T15:4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