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ezpečná péče a manipulace s osobami s omezením hybnost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ov Dědin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ov Dědina, lokalita Roudnička, případně lokalita Opočn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Nádražní 709, 517 73 Opočn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zvýšit odborné kompetence, znalosti a dovednosti pracovníků v oblasti péče o vlastní zdraví při poskytování sociální služby (formou přímé fyzické péče) imobilním uživatelům jako prevence vzniku pracovních úrazů, zvýšené nemocnosti, únavy a přetížení pracovníků v přímé péči.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evence a ochrana tělesného a duševního zdrav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átěž pohybového aparátu zejm. při poskytování přímé obslužné péče imobilním uživatelů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ásady ergonomie práce (úpravy pracovního prostředí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avidla bezpečné péče – prevence přetížení pohybového aparátu v jednotlivých pracovních pozicích, potíží se zády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Teorie a zejména aplikace do praxe pracovníků v sociálních službách při manipulaci s osobou s omezením hybnosti a upoutanou na lůžko (nácvik technik bezpečné manipulace, využití pomůcek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ásady správného polohování, prevence dekubitů, podpora správné činnosti životních funkcí (dýchání, krevní oběh, trávení), stimulace smyslového vnímání, polohování na lůžku, vsedě, na vozíku aj., mikropolohování, polohovací pomůck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ůraz je kladen na praktický nácvik.</w:t>
            </w:r>
          </w:p>
          <w:p>
            <w:pPr>
              <w:pStyle w:val="Normal"/>
              <w:widowControl/>
              <w:spacing w:before="0" w:after="200"/>
              <w:ind w:left="72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výukových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srpen–prosinec 2023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-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Eliška Soukupová</dc:creator>
  <dc:description/>
  <dc:language>en-US</dc:language>
  <cp:lastModifiedBy>Poldová Jana</cp:lastModifiedBy>
  <cp:lastPrinted>2023-01-18T08:52:00Z</cp:lastPrinted>
  <dcterms:modified xsi:type="dcterms:W3CDTF">2023-01-30T08:39:00Z</dcterms:modified>
  <cp:revision>18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