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Bezpečná péče a manipulace s osobami s omezením hybnost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Bezpečná péče a manipulace s osobami s omezením hybnost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3</TotalTime>
  <Application>LibreOffice/7.4.7.2$Linux_X86_64 LibreOffice_project/40$Build-2</Application>
  <AppVersion>15.0000</AppVersion>
  <Pages>11</Pages>
  <Words>4382</Words>
  <Characters>25746</Characters>
  <CharactersWithSpaces>3006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34: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