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ozitivní komunikace s kliente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ozitivní komunikace s kliente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72</Words>
  <Characters>25706</Characters>
  <CharactersWithSpaces>3001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2: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