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sychiatrické minimum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6397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1</Words>
  <Characters>2720</Characters>
  <CharactersWithSpaces>3175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