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sychiatrické minimum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sychiatrické minimum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70</Words>
  <Characters>25709</Characters>
  <CharactersWithSpaces>300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1: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