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vládání rizikových situací – pravidla šetrné sebeobrany 2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5947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466</Words>
  <Characters>2752</Characters>
  <CharactersWithSpaces>321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4:5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