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Zvládání rizikových situací – pravidla šetrné sebeobrany 1 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3678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4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