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ání v sociální oblast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2-040581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vládání rizikových situací – pravidla šetrné sebeobrany 1 II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color w:val="0070C0"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Číslo akredita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, o kterých byly uvedeny výše požadované informace, zadavatel do hodnocení zahrne pouze takový počet zkušeností, ke kterému byly informace o obdobných službách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56745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iz </w:t>
      </w:r>
      <w:bookmarkStart w:id="0" w:name="_Hlk126244864"/>
      <w:r>
        <w:rPr>
          <w:rFonts w:cs="Arial" w:ascii="Arial" w:hAnsi="Arial"/>
          <w:sz w:val="16"/>
          <w:szCs w:val="16"/>
        </w:rPr>
        <w:t>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 výjimkou situace např. lektorování ve dvojici (jeden z dvojice lektorů je osobou, jejíž zkušenosti jsou předmětem hodnocení), nebo v případě skladebného kurzu (lektor jednoho z kurzů je lektorem, jehož zkušenosti jsou předmětem hodnocení)</w:t>
      </w:r>
      <w:bookmarkEnd w:id="0"/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. </w:t>
      </w: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466</Words>
  <Characters>2752</Characters>
  <CharactersWithSpaces>3212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1:00Z</dcterms:created>
  <dc:creator>CIRI</dc:creator>
  <dc:description/>
  <dc:language>en-US</dc:language>
  <cp:lastModifiedBy>Matoušková Petra</cp:lastModifiedBy>
  <dcterms:modified xsi:type="dcterms:W3CDTF">2023-02-02T14:4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