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exualita, vztahy a sexuální osvěta osob s mentálním postižením 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0601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3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