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exualita, vztahy a sexuální osvěta osob s mentálním postižením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7759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 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7</Words>
  <Characters>2756</Characters>
  <CharactersWithSpaces>321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4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