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Vrchlabí, sanace tělesa komunikace v km 9,714 – 9,764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Vrchlabí, sanace tělesa komunikace v km 9,714 – 9,764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8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  <Pages>4</Pages>
  <Words>932</Words>
  <Characters>5508</Characters>
  <CharactersWithSpaces>6428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3-01-25T08:5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