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r>
        <w:rPr>
          <w:b/>
          <w:bCs/>
          <w:sz w:val="24"/>
          <w:szCs w:val="24"/>
        </w:rPr>
        <w:t>Most ev. č. 32329-8 Kosice</w:t>
      </w:r>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360</Characters>
  <CharactersWithSpaces>275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3-01-23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