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ev. č. 32329-8 Kosi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1-23T07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