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„Most ev. č. 32329-8 Kos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  <w:t>,,</w:t>
      </w:r>
      <w:r>
        <w:rPr>
          <w:rFonts w:ascii="Times New Roman" w:hAnsi="Times New Roman"/>
          <w:b/>
          <w:bCs/>
          <w:sz w:val="24"/>
        </w:rPr>
        <w:t>Most ev. č. 32329-8 Kos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9</Words>
  <Characters>3772</Characters>
  <CharactersWithSpaces>4403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3-01-23T07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