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ev. č. 32329-8 Kos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</w:rPr>
        <w:t>Most ev. č. 32329-8 Kos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Pages>4</Pages>
  <Words>937</Words>
  <Characters>5522</Characters>
  <CharactersWithSpaces>644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3-01-26T13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