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III/30410 Červená Hora - rekonstrukce propustku</w:t>
      </w:r>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03</Words>
  <Characters>2378</Characters>
  <CharactersWithSpaces>277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01-26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