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„III/30410 Červená Hora - rekonstrukce propustku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  <w:t>,,</w:t>
      </w:r>
      <w:r>
        <w:rPr>
          <w:rFonts w:ascii="Times New Roman" w:hAnsi="Times New Roman"/>
          <w:b/>
          <w:bCs/>
          <w:sz w:val="24"/>
        </w:rPr>
        <w:t>III/30410 Červená Hora - rekonstrukce propustku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5</Words>
  <Characters>3808</Characters>
  <CharactersWithSpaces>4445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01-26T10:2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