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I/30410 Červená Hora - rekonstrukce propustk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</w:rPr>
        <w:t>III/30410 Červená Hora - rekonstrukce propustku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  <Pages>4</Pages>
  <Words>928</Words>
  <Characters>5497</Characters>
  <CharactersWithSpaces>6413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1-26T10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