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  </w:t>
      </w: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radenské služby v oblasti vykazování zdravotní péč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ůchodců Černožice, Revoluční 84, 503 04 Černožice, IČO 005790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352"/>
        <w:gridCol w:w="1"/>
        <w:gridCol w:w="3021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96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na za jeden měsíc poskytování činnosti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96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cena za celou dobu trvání smlouvy (24 měsíců)</w:t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 w:themeColor="background1"/>
                <w:sz w:val="18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18"/>
                <w:szCs w:val="20"/>
                <w:highlight w:val="black"/>
                <w:lang w:val="cs-CZ" w:eastAsia="cs-CZ" w:bidi="ar-SA"/>
              </w:rPr>
              <w:t>Kvalifikace dodavatele</w:t>
            </w:r>
          </w:p>
        </w:tc>
      </w:tr>
      <w:tr>
        <w:trPr>
          <w:trHeight w:val="397" w:hRule="atLeast"/>
        </w:trPr>
        <w:tc>
          <w:tcPr>
            <w:tcW w:w="604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Součet hodnoty služeb poskytovaných v Kč bez DPH pro potřeby hodnocení nabídek (dle článku 4 výzvy k podání nabídek)</w:t>
            </w:r>
          </w:p>
        </w:tc>
        <w:tc>
          <w:tcPr>
            <w:tcW w:w="30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pro hodnocení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  <w:highlight w:val="yellow"/>
        </w:rPr>
        <w:t>Dodavatel součástí tohoto prohlášení předkládá tabulku Seznam služeb pro hodnocení dle přílohy tohoto dokumentu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827"/>
        <w:gridCol w:w="4247"/>
      </w:tblGrid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29" w:hRule="atLeast"/>
        </w:trPr>
        <w:tc>
          <w:tcPr>
            <w:tcW w:w="88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lnění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tum počátku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827"/>
        <w:gridCol w:w="4247"/>
      </w:tblGrid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29" w:hRule="atLeast"/>
        </w:trPr>
        <w:tc>
          <w:tcPr>
            <w:tcW w:w="88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lnění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tum počátku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827"/>
        <w:gridCol w:w="4247"/>
      </w:tblGrid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29" w:hRule="atLeast"/>
        </w:trPr>
        <w:tc>
          <w:tcPr>
            <w:tcW w:w="88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lnění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tum počátku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8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 poskytován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řízení, je nutné uvést přesné datum ukončení]</w:t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eb v Kč bez DP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6344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4802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a</w:t>
    </w:r>
    <w:r>
      <w:rPr>
        <w:rFonts w:cs="Arial" w:ascii="Arial" w:hAnsi="Arial"/>
        <w:bCs/>
        <w:sz w:val="16"/>
        <w:vertAlign w:val="subscript"/>
      </w:rPr>
      <w:t xml:space="preserve">) </w:t>
    </w:r>
    <w:r>
      <w:rPr>
        <w:rFonts w:cs="Arial" w:ascii="Arial" w:hAnsi="Arial"/>
        <w:bCs/>
        <w:sz w:val="16"/>
      </w:rPr>
      <w:t>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a</w:t>
    </w:r>
    <w:r>
      <w:rPr>
        <w:rFonts w:cs="Arial" w:ascii="Arial" w:hAnsi="Arial"/>
        <w:bCs/>
        <w:sz w:val="16"/>
        <w:vertAlign w:val="subscript"/>
      </w:rPr>
      <w:t xml:space="preserve">) </w:t>
    </w:r>
    <w:r>
      <w:rPr>
        <w:rFonts w:cs="Arial" w:ascii="Arial" w:hAnsi="Arial"/>
        <w:bCs/>
        <w:sz w:val="16"/>
      </w:rPr>
      <w:t>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7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872</Words>
  <Characters>5150</Characters>
  <CharactersWithSpaces>601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3-02-10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